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Pastry Chef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</w:tc>
        <w:tc>
          <w:tcPr>
            <w:tcW w:w="3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xecutive Sous Chef or Executive Che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achieve Food &amp; Beverage revenue, profit and customer satisfaction goals by managing the pastry department for a five-star dining experienc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ploye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agement te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local commun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chievement of food &amp; beverage revenue, profit and customer satisfaction goa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chievement of employee satisfaction and retention goa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chievement of the hotel’s financial goal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Participate in the development and implementation of business strategies for the kitchen that are aligned with hotel’s overall mission, vision, values and strategi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rticipate in the development of the kitchen’s business strategi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reate menu for the pastry department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eate an environment for employees aligned with the company culture through constant communication and reinforce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liver the company experience for guests and employe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municate and reinforce the service vision for the hotel to employe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reate an environment at the hotel designed to stimulate all senses through personal services, amenities and experiences provided by employe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sure that the hotel delivers the company experience by reviewing hotel operations from the customer’s perspective as well as from a business perspectiv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eep current on pulse of the guests, constantly seeking opportunities to follow up on their experienc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vide employees with the tools and environment they need to deliver the company experienc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velop and implement strategies and practices that support employee engage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 luxury for the senses by managing the preparation of baked goods, pastries and desserts for a fine hotel restaurant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velop menu for baked goods and dessert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reate signature dessert items.</w:t>
              <w:br/>
              <w:t>Create daily specials based upon availability of special ingredient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cruit, select and schedule staff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velop and implement training plan for employees that includes culinary skills, customer service skills and kitchen safety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sure adherence to hotel’s standards of food quality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intain product consistency by conducting inspections of seasonings, portion, and appearance of food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sure that unused food is stored properly in order to minimize waste and maximize quality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sure that proper sanitation practices are follow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alyze business volume and product usage daily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ticipate business volume by consulting with Executive Chef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nage inventory of food; provide Executive Chef with recommended stocking levels and purchasing requisi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p current with local competition; continually seek ways to improve skills and culinary and management experti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cus on the customer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Seek to understand the internal/external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Definition"/>
                <w:sz w:val="20"/>
              </w:rPr>
            </w:pPr>
            <w:r>
              <w:rPr>
                <w:b/>
              </w:rPr>
              <w:t>Apply professional, product or technical expertise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Demonstrate the ability to apply technical, professional or product expertise to real world situations.</w:t>
            </w:r>
          </w:p>
          <w:p>
            <w:pPr>
              <w:pStyle w:val="Normal"/>
              <w:rPr>
                <w:rStyle w:val="Definition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hink creatively:  </w:t>
            </w:r>
            <w:r>
              <w:rPr/>
              <w:t>Develop innovative approaches and imaginative solutions that meet real need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ttend to detail: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Normal"/>
              <w:rPr>
                <w:rStyle w:val="Definition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oster teamwork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prove continuously:  </w:t>
            </w:r>
            <w:r>
              <w:rPr/>
              <w:t>Constantly assess and adapt to current practices to perform a task better, faster or more efficiently.</w:t>
            </w:r>
          </w:p>
          <w:p>
            <w:pPr>
              <w:pStyle w:val="Normal"/>
              <w:rPr>
                <w:rStyle w:val="Definition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uild strong relationships: </w:t>
            </w:r>
            <w:r>
              <w:rPr/>
              <w:t xml:space="preserve"> Foster trust and cooperation among coworkers, customers and suppliers; develop and sustain personal contact in order to provide mutual benefit.</w:t>
            </w:r>
          </w:p>
          <w:p>
            <w:pPr>
              <w:pStyle w:val="Normal"/>
              <w:rPr>
                <w:rStyle w:val="Definition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are information: </w:t>
            </w:r>
            <w:r>
              <w:rPr/>
              <w:t xml:space="preserve"> 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 for results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in order to meet or exceed objectiv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rStyle w:val="Skilldef"/>
                <w:sz w:val="20"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legation:</w:t>
            </w:r>
            <w:r>
              <w:rPr/>
              <w:t xml:space="preserve"> 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Assign tasks using such techniques as needs analysis, individual skills assessment, objective setting and communication.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  <w:t>Organization:</w:t>
            </w:r>
            <w:r>
              <w:rPr/>
              <w:t xml:space="preserve"> 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proactively prioritize needs and effectively manage resources.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erformance management, supervisory:</w:t>
            </w:r>
            <w:r>
              <w:rPr/>
              <w:t xml:space="preserve"> 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relate to, communicate with and motivate employees to sustain high performance and quality levels.</w:t>
            </w:r>
          </w:p>
          <w:p>
            <w:pPr>
              <w:pStyle w:val="Normal"/>
              <w:rPr>
                <w:rStyle w:val="Skilldef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:</w:t>
            </w:r>
            <w:r>
              <w:rPr/>
              <w:t xml:space="preserve">  </w:t>
            </w:r>
            <w:r>
              <w:rPr>
                <w:rStyle w:val="Skilldef"/>
                <w:b w:val="false"/>
                <w:sz w:val="20"/>
              </w:rPr>
              <w:t>Skillfully determine whether tasks should be attempted, identifying the most effective way to complete the task, and preparing to overcome expected difficulties.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gree from internationally recognized culinary institution prefer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e to two years’ experience required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Monotype Sorts" w:hAnsi="Monotype Sorts" w:cs="Monotype Sorts"/>
      <w:sz w:val="20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  <w:b w:val="false"/>
      <w:i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Monotype Sorts" w:hAnsi="Monotype Sorts" w:cs="Monotype Sort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Monotype Sorts" w:hAnsi="Monotype Sorts" w:cs="Monotype Sorts"/>
      <w:sz w:val="2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b w:val="false"/>
      <w:i/>
      <w:sz w:val="16"/>
    </w:rPr>
  </w:style>
  <w:style w:type="character" w:styleId="WW8Num52z0">
    <w:name w:val="WW8Num52z0"/>
    <w:qFormat/>
    <w:rPr>
      <w:rFonts w:ascii="Symbol" w:hAnsi="Symbol" w:cs="Symbol"/>
      <w:b w:val="false"/>
      <w:i/>
      <w:sz w:val="16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Monotype Sorts" w:hAnsi="Monotype Sorts" w:cs="Monotype Sort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b w:val="false"/>
      <w:i/>
      <w:sz w:val="16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Garamond"/>
      <w:b/>
      <w:i w:val="false"/>
      <w:sz w:val="18"/>
    </w:rPr>
  </w:style>
  <w:style w:type="character" w:styleId="WW8Num64z0">
    <w:name w:val="WW8Num64z0"/>
    <w:qFormat/>
    <w:rPr>
      <w:rFonts w:ascii="Garamond" w:hAnsi="Garamond" w:cs="Garamond"/>
      <w:b/>
      <w:i w:val="false"/>
      <w:sz w:val="18"/>
    </w:rPr>
  </w:style>
  <w:style w:type="character" w:styleId="WW8Num65z0">
    <w:name w:val="WW8Num65z0"/>
    <w:qFormat/>
    <w:rPr>
      <w:rFonts w:ascii="Monotype Sorts" w:hAnsi="Monotype Sorts" w:cs="Impact"/>
      <w:sz w:val="18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b w:val="false"/>
      <w:i/>
      <w:sz w:val="16"/>
    </w:rPr>
  </w:style>
  <w:style w:type="character" w:styleId="WW8Num88z0">
    <w:name w:val="WW8Num88z0"/>
    <w:qFormat/>
    <w:rPr>
      <w:rFonts w:ascii="Symbol" w:hAnsi="Symbol" w:cs="Symbol"/>
      <w:b w:val="false"/>
      <w:i/>
      <w:sz w:val="16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Monotype Sorts" w:hAnsi="Monotype Sorts" w:cs="Monotype Sorts"/>
      <w:sz w:val="2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22"/>
    </w:rPr>
  </w:style>
  <w:style w:type="character" w:styleId="WW8Num95z0">
    <w:name w:val="WW8Num95z0"/>
    <w:qFormat/>
    <w:rPr>
      <w:rFonts w:ascii="Monotype Sorts" w:hAnsi="Monotype Sorts" w:cs="Impact"/>
      <w:sz w:val="18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Wingdings" w:hAnsi="Wingdings" w:cs="Wingdings"/>
      <w:sz w:val="22"/>
    </w:rPr>
  </w:style>
  <w:style w:type="character" w:styleId="WW8Num100z0">
    <w:name w:val="WW8Num100z0"/>
    <w:qFormat/>
    <w:rPr>
      <w:rFonts w:ascii="Symbol" w:hAnsi="Symbol" w:cs="Symbol"/>
      <w:b w:val="false"/>
      <w:i/>
      <w:sz w:val="16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8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6:00Z</dcterms:created>
  <dc:creator>B&amp;B Solutions</dc:creator>
  <dc:description/>
  <cp:keywords/>
  <dc:language>en-US</dc:language>
  <cp:lastModifiedBy>...</cp:lastModifiedBy>
  <cp:lastPrinted>1999-05-05T14:58:00Z</cp:lastPrinted>
  <dcterms:modified xsi:type="dcterms:W3CDTF">2008-05-28T17:46:00Z</dcterms:modified>
  <cp:revision>2</cp:revision>
  <dc:subject/>
  <dc:title>Position Assignment Summary</dc:title>
</cp:coreProperties>
</file>